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7.09.2020 a fost inregistrata declaratia de casatorie a   d-lui Chelaru Florin , in varsta de 40 ani,cu domiciliul in mun.Vaslui,strada Braniștei,nr.19, județul Vaslui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Șerban Ramona , in vîrstă de 3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strada Aleea 14, nr.17-18,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5:00Z</dcterms:created>
  <dc:creator>dana p</dc:creator>
  <dc:description/>
  <cp:keywords/>
  <dc:language>en-US</dc:language>
  <cp:lastModifiedBy>admin</cp:lastModifiedBy>
  <cp:lastPrinted>2020-09-17T10:46:00Z</cp:lastPrinted>
  <dcterms:modified xsi:type="dcterms:W3CDTF">2020-09-17T11:15:00Z</dcterms:modified>
  <cp:revision>2</cp:revision>
  <dc:subject/>
  <dc:title>PRIMARIA COMUNEI HARMAN</dc:title>
</cp:coreProperties>
</file>